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института ОРВ в городском округе Кинель 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219450" cy="2466975"/>
            <wp:effectExtent l="0" t="0" r="0" b="0"/>
            <wp:wrapTight wrapText="bothSides">
              <wp:wrapPolygon edited="0">
                <wp:start x="-56" y="0"/>
                <wp:lineTo x="-56" y="21496"/>
                <wp:lineTo x="21600" y="21496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ечение 2024 года была проведена оценка регулирующего воздействия по 27-ми проектам муниципальных НПА городского округа Кинель (26 проектов постановлений администрации городского округа Кинель и 1 проект решения Думы городского округа Кинель) из них, 16 проектов НПА вновь разработанные и 11 проектов действующих НПА, в которые были внесены изме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установлено, что 80% отчетов по ОРВ (в расчете процентного соотношения учитывались проекты МНПА, предполагающие наличие издержек предлагаемого правового регулирования) составлены с применением количественных методов, то есть содержат оценку дополнительных расходов (доходов) потенциальных адресатов регулирования и бюджета городского округа Кинель, связанных с введением предлагаемого правового регулирования. Также в 71,4% проектов НПА, вынесенных на публичные консультации, отражены альтернативные варианты правового регулирования в целях решения проблемы, на разрешение которой направлен проект НП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ежегодным планом проведения экспертизы нормативных правовых актов, затрагивающих вопросы осуществления предпринимательской и инвестиционной деятельности, проведено 4 экспертизы МНПА, по одному из которых поступили предложения заинтересованных лиц в части приведения его в соответствие с учетом изменений в действующем законодатель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 года на официальном сайте администрации городского округа Кинель в разделе «Оценка регулирующего воздействия» и интернет-портале regulation.samregion.ru размещалась информация о «лучших практиках», из числа проведенных администрацией городского округа Кинель процедур ОРВ и экспертиз, а также вся актуальная информация, касающаяся ОР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йтинга муниципальных образований по внедрению ОРВ, экспертизы и оценки применения обязательных требований в городских округах и муниципальных районах Самарской области в 2024 году, составленного министерство экономического развития и инвестиций Самарской области, городской округ Кинель набрал 6,25 баллов, таким образом улучшив показатели прошлого года на 2 балла. В общемуниципальном рейтинге городской округ Кинель занимает 8 место из 37-ми муниципалитетов области и в рейтинге городских округов области делит 3 место с городскими округами Отрадный и Сызр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6:00Z</dcterms:created>
  <dc:creator>Zeezina</dc:creator>
  <dc:description/>
  <cp:keywords/>
  <dc:language>en-US</dc:language>
  <cp:lastModifiedBy>Zeezina</cp:lastModifiedBy>
  <cp:lastPrinted>2024-09-10T16:59:00Z</cp:lastPrinted>
  <dcterms:modified xsi:type="dcterms:W3CDTF">2025-03-18T10:37:00Z</dcterms:modified>
  <cp:revision>5</cp:revision>
  <dc:subject/>
  <dc:title/>
</cp:coreProperties>
</file>